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3.05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bookmarkStart w:id="0" w:name="_Hlk142900849"/>
      <w:r>
        <w:rPr>
          <w:bCs/>
          <w:sz w:val="20"/>
          <w:szCs w:val="20"/>
        </w:rPr>
        <w:t xml:space="preserve">Земельный участок общей площадью 1588 кв.м, разрешенное использование: ведение садоводства. Местоположение земельного участка: Пермский край, муниципальный округ Пермский, Усть-Качкинское т/у, деревня Горшки, квартал 1, земельный участок 3 а. Категория земель: земли населенных пунктов. Кадастровый номер: 59:32:0450001:1189. Срок аренды: 20 лет. Земельный участок полностью расположен в приаэродромной территории аэродрома Большое Савино, в зоне Горшковского месторождения подземных вод, </w:t>
      </w:r>
      <w:bookmarkStart w:id="1" w:name="_Hlk142898891"/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1588 кв. м</w:t>
      </w:r>
      <w:bookmarkEnd w:id="1"/>
      <w:r>
        <w:rPr>
          <w:bCs/>
          <w:sz w:val="20"/>
          <w:szCs w:val="20"/>
        </w:rPr>
        <w:t>. Земельный участок частично расположен в границах зоны противопожарного расстояния до лесных насаждений,</w:t>
      </w:r>
      <w:r>
        <w:rPr/>
        <w:t xml:space="preserve"> </w:t>
      </w:r>
      <w:r>
        <w:rPr>
          <w:bCs/>
          <w:sz w:val="20"/>
          <w:szCs w:val="20"/>
        </w:rPr>
        <w:t xml:space="preserve">площадь земельного участка покрываемая зоной с особыми условиями использования территории составляет 447,16 кв. м. Начальная цена величины годовой арендной платы 25 000,00 (двадцать пять тысяч) рублей 00 коп. Задаток </w:t>
        <w:br/>
        <w:t>25 000,00 (двадцать пя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от ПГБ Красный Восход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</w:t>
        <w:br/>
        <w:t xml:space="preserve">7805 п.м. (письмо о тех. возможности от 26.06.2023 № ПР-2448). Согласно письму ООО «Гидромастер» от 20.06.2023 № 129 в настоящее время отсутствует техническая возможность подключения земельного участка к централизованным сетям водоснабжения и водоотведения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</w:t>
        <w:br/>
        <w:t xml:space="preserve">с последующим вывозом. В настоящее время техническая возможность технологического присоединения </w:t>
        <w:br/>
        <w:t>к электрическим сетям ОАО «МРСК Урала» отсутствует. Для ее обеспечения необходимо предусмотреть строительство электросетевых объектов (письмо ОАО «МРСК Урала» от 22.06.2023 № ПЭ/ЦЭС/01-22/5736).</w:t>
      </w:r>
      <w:bookmarkEnd w:id="0"/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2, общей комнаты в доме с числом комнат две и более - 16 м2, спальни - 8 м2 (на двух человек - 10 м2); кухни - 8 м2; кухонной зоны в кухне-столовой - 6 м2. В домах с одной комнатой допускается проектировать кухни или кухни-ниши площадью не менее 5 м2. 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18.12.2023 № 4297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8 марта 202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8 апре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(перерыв на обед с 12-00 до 13-00), по пятницам прием заявок с 13-00 до 16-00</w:t>
      </w:r>
      <w:r>
        <w:rPr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28 апреля 2024 года</w:t>
      </w:r>
      <w:r>
        <w:rPr>
          <w:bCs/>
          <w:sz w:val="20"/>
          <w:szCs w:val="20"/>
          <w:lang w:val="ru-RU"/>
        </w:rPr>
        <w:t xml:space="preserve"> прием заявок осуществляется на адрес электронной почты </w:t>
      </w:r>
      <w:hyperlink r:id="rId2">
        <w:r>
          <w:rPr>
            <w:rStyle w:val="InternetLink"/>
            <w:bCs/>
            <w:sz w:val="20"/>
            <w:szCs w:val="20"/>
            <w:lang w:val="ru-RU"/>
          </w:rPr>
          <w:t>kio@permsky.permkrai.ru</w:t>
        </w:r>
      </w:hyperlink>
      <w:r>
        <w:rPr>
          <w:bCs/>
          <w:sz w:val="20"/>
          <w:szCs w:val="20"/>
          <w:lang w:val="ru-RU"/>
        </w:rPr>
        <w:t xml:space="preserve"> до 12-00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по лоту № 1 физические лица и КФХ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2 ма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03 мая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3 мая 2024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permsky.permkra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1:00Z</dcterms:created>
  <dc:creator>user</dc:creator>
  <dc:description/>
  <cp:keywords/>
  <dc:language>en-US</dc:language>
  <cp:lastModifiedBy>kiozem2-02</cp:lastModifiedBy>
  <cp:lastPrinted>2023-07-25T14:46:00Z</cp:lastPrinted>
  <dcterms:modified xsi:type="dcterms:W3CDTF">2024-03-26T05:48:00Z</dcterms:modified>
  <cp:revision>5</cp:revision>
  <dc:subject/>
  <dc:title>Извещение</dc:title>
</cp:coreProperties>
</file>